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ADFEO+Arial,Bold;Arial" w:hAnsi="JADFEO+Arial,Bold;Arial" w:cs="JADFEO+Arial,Bold;Arial"/>
          <w:color w:val="000000"/>
          <w:sz w:val="20"/>
          <w:szCs w:val="20"/>
        </w:rPr>
      </w:pPr>
      <w:r>
        <w:rPr>
          <w:rFonts w:cs="JADFEO+Arial,Bold;Arial" w:ascii="JADFEO+Arial,Bold;Arial" w:hAnsi="JADFEO+Arial,Bold;Arial"/>
          <w:b/>
          <w:bCs/>
          <w:color w:val="000000"/>
          <w:sz w:val="20"/>
          <w:szCs w:val="20"/>
          <w:u w:val="single"/>
        </w:rPr>
        <w:t xml:space="preserve">The Prologue to </w:t>
      </w:r>
      <w:r>
        <w:rPr>
          <w:rFonts w:cs="JADFEO+Arial,Bold;Arial" w:ascii="JADFEO+Arial,Bold;Arial" w:hAnsi="JADFEO+Arial,Bold;Arial"/>
          <w:b/>
          <w:bCs/>
          <w:i/>
          <w:color w:val="000000"/>
          <w:sz w:val="20"/>
          <w:szCs w:val="20"/>
          <w:u w:val="single"/>
        </w:rPr>
        <w:t>Romeo and Juliet</w:t>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t>The prologue was a convention in Elizabethan plays. In Latin its name literally means “the talking that comes before.” Many plays had a Chorus throughout the play as well, describing the action, asking the audience to use their imaginations, and apologizing for the limitations of the performance.</w:t>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rPr>
          <w:rFonts w:ascii="JADFAL+Arial;Arial" w:hAnsi="JADFAL+Arial;Arial" w:cs="JADFAL+Arial;Arial"/>
          <w:sz w:val="20"/>
          <w:szCs w:val="20"/>
        </w:rPr>
      </w:pPr>
      <w:r>
        <w:rPr>
          <w:rFonts w:cs="JADFEO+Arial,Bold;Arial" w:ascii="JADFEO+Arial,Bold;Arial" w:hAnsi="JADFEO+Arial,Bold;Arial"/>
          <w:bCs/>
          <w:sz w:val="20"/>
          <w:szCs w:val="20"/>
        </w:rPr>
        <w:t>This</w:t>
      </w:r>
      <w:r>
        <w:rPr>
          <w:rFonts w:cs="JADFAL+Arial;Arial" w:ascii="JADFAL+Arial;Arial" w:hAnsi="JADFAL+Arial;Arial"/>
          <w:sz w:val="20"/>
          <w:szCs w:val="20"/>
        </w:rPr>
        <w:t xml:space="preserve"> prologue is in the form of a sonnet. The sonnet was created in fifteenth-century Italy. In the 1590’s a sonnet craze swept through Elizabethan England. Shakespeare wrote over 150 sonnets. A Shakespearean sonnet is (usually) a fourteen-line piece of verse in Iambic Pentameter with an ABABCDCDEFEFGG rhyme scheme. The sonnet often has an abrupt thematic of tonal change after the eighth line or in the final couplet.</w:t>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rFonts w:ascii="JADFAL+Arial;Arial" w:hAnsi="JADFAL+Arial;Arial" w:cs="JADFAL+Arial;Arial"/>
          <w:sz w:val="20"/>
          <w:szCs w:val="20"/>
          <w:u w:val="single"/>
        </w:rPr>
      </w:pPr>
      <w:r>
        <w:rPr>
          <w:rFonts w:cs="JADFAL+Arial;Arial" w:ascii="JADFAL+Arial;Arial" w:hAnsi="JADFAL+Arial;Arial"/>
          <w:sz w:val="20"/>
          <w:szCs w:val="20"/>
          <w:u w:val="single"/>
        </w:rPr>
        <w:t>** Re-read the Prologue. Use the clues I’ve given you in the “What?” section.</w:t>
      </w:r>
    </w:p>
    <w:p>
      <w:pPr>
        <w:pStyle w:val="Normal"/>
        <w:autoSpaceDE w:val="false"/>
        <w:rPr>
          <w:rFonts w:ascii="JADFAL+Arial;Arial" w:hAnsi="JADFAL+Arial;Arial" w:cs="JADFAL+Arial;Arial"/>
          <w:sz w:val="20"/>
          <w:szCs w:val="20"/>
          <w:u w:val="single"/>
        </w:rPr>
      </w:pPr>
      <w:r>
        <w:rPr>
          <w:rFonts w:cs="JADFAL+Arial;Arial" w:ascii="JADFAL+Arial;Arial" w:hAnsi="JADFAL+Arial;Arial"/>
          <w:sz w:val="20"/>
          <w:szCs w:val="20"/>
          <w:u w:val="single"/>
        </w:rPr>
      </w:r>
    </w:p>
    <w:p>
      <w:pPr>
        <w:pStyle w:val="Normal"/>
        <w:autoSpaceDE w:val="false"/>
        <w:rPr>
          <w:rFonts w:ascii="JADGBA+Arial,BoldItalic;Arial" w:hAnsi="JADGBA+Arial,BoldItalic;Arial" w:cs="JADGBA+Arial,BoldItalic;Arial"/>
          <w:sz w:val="20"/>
          <w:szCs w:val="20"/>
        </w:rPr>
      </w:pPr>
      <w:r>
        <w:rPr>
          <w:rFonts w:cs="JADGBA+Arial,BoldItalic;Arial" w:ascii="JADGBA+Arial,BoldItalic;Arial" w:hAnsi="JADGBA+Arial,BoldItalic;Arial"/>
          <w:b/>
          <w:bCs/>
          <w:sz w:val="20"/>
          <w:szCs w:val="20"/>
        </w:rPr>
        <w:t xml:space="preserve">What? </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dignity": social status</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grudge": ongoing feud</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mutiny": violence</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star-crossed": having unlucky fate</w:t>
      </w:r>
    </w:p>
    <w:p>
      <w:pPr>
        <w:pStyle w:val="Normal"/>
        <w:autoSpaceDE w:val="false"/>
        <w:rPr>
          <w:rFonts w:ascii="JADEMJ+Arial,Italic;Arial" w:hAnsi="JADEMJ+Arial,Italic;Arial" w:cs="JADEMJ+Arial,Italic;Arial"/>
          <w:sz w:val="20"/>
          <w:szCs w:val="20"/>
        </w:rPr>
      </w:pPr>
      <w:r>
        <w:rPr>
          <w:rFonts w:eastAsia="JADEMJ+Arial,Italic;Arial" w:cs="JADEMJ+Arial,Italic;Arial" w:ascii="JADEMJ+Arial,Italic;Arial" w:hAnsi="JADEMJ+Arial,Italic;Arial"/>
          <w:sz w:val="20"/>
          <w:szCs w:val="20"/>
        </w:rPr>
        <w:t xml:space="preserve"> </w:t>
      </w:r>
      <w:r>
        <w:rPr>
          <w:rFonts w:cs="JADEMJ+Arial,Italic;Arial" w:ascii="JADEMJ+Arial,Italic;Arial" w:hAnsi="JADEMJ+Arial,Italic;Arial"/>
          <w:sz w:val="20"/>
          <w:szCs w:val="20"/>
        </w:rPr>
        <w:t>“</w:t>
      </w:r>
      <w:r>
        <w:rPr>
          <w:rFonts w:cs="JADEMJ+Arial,Italic;Arial" w:ascii="JADEMJ+Arial,Italic;Arial" w:hAnsi="JADEMJ+Arial,Italic;Arial"/>
          <w:sz w:val="20"/>
          <w:szCs w:val="20"/>
        </w:rPr>
        <w:t>civil blood” &amp; “civil hands”: blood and hands of citizens</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w:t>
      </w:r>
      <w:r>
        <w:rPr>
          <w:rFonts w:cs="JADEMJ+Arial,Italic;Arial" w:ascii="JADEMJ+Arial,Italic;Arial" w:hAnsi="JADEMJ+Arial,Italic;Arial"/>
          <w:sz w:val="20"/>
          <w:szCs w:val="20"/>
        </w:rPr>
        <w:t>loins”: thighs (the literal origin of people during birth)</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w:t>
      </w:r>
      <w:r>
        <w:rPr>
          <w:rFonts w:cs="JADEMJ+Arial,Italic;Arial" w:ascii="JADEMJ+Arial,Italic;Arial" w:hAnsi="JADEMJ+Arial,Italic;Arial"/>
          <w:sz w:val="20"/>
          <w:szCs w:val="20"/>
        </w:rPr>
        <w:t>nought”: nothing</w:t>
      </w:r>
    </w:p>
    <w:p>
      <w:pPr>
        <w:pStyle w:val="Normal"/>
        <w:autoSpaceDE w:val="false"/>
        <w:rPr>
          <w:rFonts w:ascii="JADEMJ+Arial,Italic;Arial" w:hAnsi="JADEMJ+Arial,Italic;Arial" w:cs="JADEMJ+Arial,Italic;Arial"/>
          <w:sz w:val="20"/>
          <w:szCs w:val="20"/>
        </w:rPr>
      </w:pPr>
      <w:r>
        <w:rPr>
          <w:rFonts w:cs="JADEMJ+Arial,Italic;Arial" w:ascii="JADEMJ+Arial,Italic;Arial" w:hAnsi="JADEMJ+Arial,Italic;Arial"/>
          <w:sz w:val="20"/>
          <w:szCs w:val="20"/>
        </w:rPr>
        <w:t>“</w:t>
      </w:r>
      <w:r>
        <w:rPr>
          <w:rFonts w:cs="JADEMJ+Arial,Italic;Arial" w:ascii="JADEMJ+Arial,Italic;Arial" w:hAnsi="JADEMJ+Arial,Italic;Arial"/>
          <w:sz w:val="20"/>
          <w:szCs w:val="20"/>
        </w:rPr>
        <w:t>overthrows”: defeats</w:t>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pPr>
      <w:r>
        <w:rPr>
          <w:rFonts w:cs="JADFAL+Arial;Arial" w:ascii="JADFAL+Arial;Arial" w:hAnsi="JADFAL+Arial;Arial"/>
          <w:sz w:val="20"/>
          <w:szCs w:val="20"/>
        </w:rPr>
        <w:t xml:space="preserve">To </w:t>
      </w:r>
      <w:r>
        <w:rPr>
          <w:rFonts w:cs="JADFAL+Arial;Arial" w:ascii="JADFAL+Arial;Arial" w:hAnsi="JADFAL+Arial;Arial"/>
          <w:b/>
          <w:sz w:val="20"/>
          <w:szCs w:val="20"/>
        </w:rPr>
        <w:t>paraphrase</w:t>
      </w:r>
      <w:r>
        <w:rPr>
          <w:rFonts w:cs="JADFAL+Arial;Arial" w:ascii="JADFAL+Arial;Arial" w:hAnsi="JADFAL+Arial;Arial"/>
          <w:sz w:val="20"/>
          <w:szCs w:val="20"/>
        </w:rPr>
        <w:t xml:space="preserve"> means to put something in your own words. </w:t>
      </w:r>
    </w:p>
    <w:p>
      <w:pPr>
        <w:pStyle w:val="Normal"/>
        <w:autoSpaceDE w:val="false"/>
        <w:rPr/>
      </w:pPr>
      <w:r>
        <w:rPr>
          <w:rFonts w:cs="JADFAL+Arial;Arial" w:ascii="JADFAL+Arial;Arial" w:hAnsi="JADFAL+Arial;Arial"/>
          <w:sz w:val="20"/>
          <w:szCs w:val="20"/>
        </w:rPr>
        <w:t xml:space="preserve">On the attached copy, </w:t>
      </w:r>
      <w:r>
        <w:rPr>
          <w:rFonts w:cs="JADFAL+Arial;Arial" w:ascii="JADFAL+Arial;Arial" w:hAnsi="JADFAL+Arial;Arial"/>
          <w:sz w:val="20"/>
          <w:szCs w:val="20"/>
          <w:u w:val="single"/>
        </w:rPr>
        <w:t>create a line-by-line paraphrase (sort of a modern day translation) of the entire prologue.</w:t>
      </w:r>
      <w:r>
        <w:rPr>
          <w:rFonts w:cs="JADFAL+Arial;Arial" w:ascii="JADFAL+Arial;Arial" w:hAnsi="JADFAL+Arial;Arial"/>
          <w:sz w:val="20"/>
          <w:szCs w:val="20"/>
        </w:rPr>
        <w:t xml:space="preserve"> </w:t>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t>THEN answer the questions below.</w:t>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ind w:left="360" w:hanging="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1. Who is the "Chorus" who speaks the prologue? </w:t>
      </w:r>
    </w:p>
    <w:p>
      <w:pPr>
        <w:pStyle w:val="Normal"/>
        <w:autoSpaceDE w:val="false"/>
        <w:ind w:left="360" w:hanging="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ind w:left="360" w:hanging="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t>2. What is the purpose of the prologue – in other words, why is it in the play at all?</w:t>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t>3. In which line of the prologue does the mood change?</w:t>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t>4. Describe the mood at the beginning and describe the mood after it changes.</w:t>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rFonts w:ascii="JADFAL+Arial;Arial" w:hAnsi="JADFAL+Arial;Arial" w:cs="JADFAL+Arial;Arial"/>
          <w:sz w:val="20"/>
          <w:szCs w:val="20"/>
        </w:rPr>
      </w:pPr>
      <w:r>
        <w:rPr>
          <w:rFonts w:cs="JADFAL+Arial;Arial" w:ascii="JADFAL+Arial;Arial" w:hAnsi="JADFAL+Arial;Arial"/>
          <w:sz w:val="20"/>
          <w:szCs w:val="20"/>
        </w:rPr>
      </w:r>
    </w:p>
    <w:p>
      <w:pPr>
        <w:pStyle w:val="Normal"/>
        <w:autoSpaceDE w:val="false"/>
        <w:rPr/>
      </w:pPr>
      <w:r>
        <w:rPr>
          <w:rFonts w:cs="JADFAL+Arial;Arial" w:ascii="JADFAL+Arial;Arial" w:hAnsi="JADFAL+Arial;Arial"/>
          <w:sz w:val="20"/>
          <w:szCs w:val="20"/>
        </w:rPr>
        <w:t xml:space="preserve">5. What is asked of the audience in the final couplet? </w:t>
      </w:r>
    </w:p>
    <w:p>
      <w:pPr>
        <w:pStyle w:val="Normal"/>
        <w:rPr>
          <w:rFonts w:ascii="JADFAL+Arial;Arial" w:hAnsi="JADFAL+Arial;Arial" w:cs="JADFAL+Arial;Arial"/>
          <w:sz w:val="20"/>
          <w:szCs w:val="20"/>
        </w:rPr>
      </w:pPr>
      <w:r>
        <w:rPr>
          <w:rFonts w:cs="JADFAL+Arial;Arial" w:ascii="JADFAL+Arial;Arial" w:hAnsi="JADFAL+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rFonts w:ascii="JADFEO+Arial,Bold;Arial" w:hAnsi="JADFEO+Arial,Bold;Arial" w:cs="JADFEO+Arial,Bold;Arial"/>
          <w:b/>
          <w:b/>
          <w:bCs/>
          <w:color w:val="000000"/>
          <w:sz w:val="20"/>
          <w:szCs w:val="20"/>
        </w:rPr>
      </w:pPr>
      <w:r>
        <w:rPr>
          <w:rFonts w:cs="JADFEO+Arial,Bold;Arial" w:ascii="JADFEO+Arial,Bold;Arial" w:hAnsi="JADFEO+Arial,Bold;Arial"/>
          <w:b/>
          <w:bCs/>
          <w:color w:val="000000"/>
          <w:sz w:val="20"/>
          <w:szCs w:val="20"/>
        </w:rPr>
        <w:t>[This isn’t normally split up into stanzas, I just did that to help you can recognize it as a sonnet]</w:t>
      </w:r>
    </w:p>
    <w:p>
      <w:pPr>
        <w:pStyle w:val="Normal"/>
        <w:autoSpaceDE w:val="false"/>
        <w:spacing w:lineRule="auto" w:line="360"/>
        <w:rPr>
          <w:rFonts w:ascii="JADFEO+Arial,Bold;Arial" w:hAnsi="JADFEO+Arial,Bold;Arial" w:cs="JADFEO+Arial,Bold;Arial"/>
          <w:color w:val="000000"/>
          <w:sz w:val="20"/>
          <w:szCs w:val="20"/>
        </w:rPr>
      </w:pPr>
      <w:r>
        <w:rPr>
          <w:rFonts w:cs="JADFEO+Arial,Bold;Arial" w:ascii="JADFEO+Arial,Bold;Arial" w:hAnsi="JADFEO+Arial,Bold;Arial"/>
          <w:b/>
          <w:bCs/>
          <w:color w:val="000000"/>
          <w:sz w:val="20"/>
          <w:szCs w:val="20"/>
        </w:rPr>
        <w:t xml:space="preserve">Chorus </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Two households, both alike in dignity, </w:t>
        <w:tab/>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In fair Verona, where we lay our scene, </w:t>
        <w:tab/>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From ancient grudge break to new mutiny, </w:t>
        <w:tab/>
        <w:t>__________________________________________________________</w:t>
      </w:r>
    </w:p>
    <w:p>
      <w:pPr>
        <w:pStyle w:val="Normal"/>
        <w:autoSpaceDE w:val="false"/>
        <w:spacing w:lineRule="auto" w:line="360"/>
        <w:rPr/>
      </w:pPr>
      <w:r>
        <w:rPr>
          <w:rFonts w:cs="JADFAL+Arial;Arial" w:ascii="JADFAL+Arial;Arial" w:hAnsi="JADFAL+Arial;Arial"/>
          <w:color w:val="000000"/>
          <w:sz w:val="20"/>
          <w:szCs w:val="20"/>
        </w:rPr>
        <w:t xml:space="preserve">Where civil blood makes civil hands unclean.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From forth the fatal loins of these two foes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A pair of star-cross'd lovers take their lif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Whose misadventur'd piteous overthrows </w:t>
        <w:tab/>
        <w:t>__________________________________________________________</w:t>
      </w:r>
    </w:p>
    <w:p>
      <w:pPr>
        <w:pStyle w:val="Normal"/>
        <w:autoSpaceDE w:val="false"/>
        <w:spacing w:lineRule="auto" w:line="360"/>
        <w:rPr/>
      </w:pPr>
      <w:r>
        <w:rPr>
          <w:rFonts w:cs="JADFAL+Arial;Arial" w:ascii="JADFAL+Arial;Arial" w:hAnsi="JADFAL+Arial;Arial"/>
          <w:color w:val="000000"/>
          <w:sz w:val="20"/>
          <w:szCs w:val="20"/>
        </w:rPr>
        <w:t xml:space="preserve">Doth with their death bury their parents' strif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The fearful passage of their death-mark'd love,</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And the continuance of their parents' rag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Which, but their children's end, nought could remove, ______________________________________________________</w:t>
      </w:r>
    </w:p>
    <w:p>
      <w:pPr>
        <w:pStyle w:val="Normal"/>
        <w:autoSpaceDE w:val="false"/>
        <w:spacing w:lineRule="auto" w:line="360"/>
        <w:rPr/>
      </w:pPr>
      <w:r>
        <w:rPr>
          <w:rFonts w:cs="JADFAL+Arial;Arial" w:ascii="JADFAL+Arial;Arial" w:hAnsi="JADFAL+Arial;Arial"/>
          <w:color w:val="000000"/>
          <w:sz w:val="20"/>
          <w:szCs w:val="20"/>
        </w:rPr>
        <w:t xml:space="preserve">Is now the two hours' traffic of our stag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The which if you with patient ears attend,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What here shall miss, our toil shall strive to mend. _________________________________________________________</w:t>
      </w:r>
    </w:p>
    <w:p>
      <w:pPr>
        <w:pStyle w:val="Normal"/>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spacing w:lineRule="auto" w:line="360"/>
        <w:rPr>
          <w:sz w:val="20"/>
          <w:szCs w:val="20"/>
        </w:rPr>
      </w:pPr>
      <w:r>
        <w:rPr>
          <w:sz w:val="20"/>
          <w:szCs w:val="20"/>
        </w:rPr>
      </w:r>
    </w:p>
    <w:p>
      <w:pPr>
        <w:pStyle w:val="Normal"/>
        <w:autoSpaceDE w:val="false"/>
        <w:spacing w:lineRule="auto" w:line="360"/>
        <w:rPr>
          <w:rFonts w:ascii="JADFEO+Arial,Bold;Arial" w:hAnsi="JADFEO+Arial,Bold;Arial" w:cs="JADFEO+Arial,Bold;Arial"/>
          <w:b/>
          <w:b/>
          <w:bCs/>
          <w:color w:val="000000"/>
          <w:sz w:val="20"/>
          <w:szCs w:val="20"/>
        </w:rPr>
      </w:pPr>
      <w:r>
        <w:rPr>
          <w:rFonts w:cs="JADFEO+Arial,Bold;Arial" w:ascii="JADFEO+Arial,Bold;Arial" w:hAnsi="JADFEO+Arial,Bold;Arial"/>
          <w:b/>
          <w:bCs/>
          <w:color w:val="000000"/>
          <w:sz w:val="20"/>
          <w:szCs w:val="20"/>
        </w:rPr>
        <w:t>[This isn’t normally split up into stanzas, I just did that to help you can recognize it as a sonnet]</w:t>
      </w:r>
    </w:p>
    <w:p>
      <w:pPr>
        <w:pStyle w:val="Normal"/>
        <w:autoSpaceDE w:val="false"/>
        <w:spacing w:lineRule="auto" w:line="360"/>
        <w:rPr>
          <w:rFonts w:ascii="JADFEO+Arial,Bold;Arial" w:hAnsi="JADFEO+Arial,Bold;Arial" w:cs="JADFEO+Arial,Bold;Arial"/>
          <w:color w:val="000000"/>
          <w:sz w:val="20"/>
          <w:szCs w:val="20"/>
        </w:rPr>
      </w:pPr>
      <w:r>
        <w:rPr>
          <w:rFonts w:cs="JADFEO+Arial,Bold;Arial" w:ascii="JADFEO+Arial,Bold;Arial" w:hAnsi="JADFEO+Arial,Bold;Arial"/>
          <w:b/>
          <w:bCs/>
          <w:color w:val="000000"/>
          <w:sz w:val="20"/>
          <w:szCs w:val="20"/>
        </w:rPr>
        <w:t xml:space="preserve">Chorus </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Two households, both alike in dignity, </w:t>
        <w:tab/>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In fair Verona, where we lay our scene, </w:t>
        <w:tab/>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From ancient grudge break to new mutiny, </w:t>
        <w:tab/>
        <w:t>__________________________________________________________</w:t>
      </w:r>
    </w:p>
    <w:p>
      <w:pPr>
        <w:pStyle w:val="Normal"/>
        <w:autoSpaceDE w:val="false"/>
        <w:spacing w:lineRule="auto" w:line="360"/>
        <w:rPr/>
      </w:pPr>
      <w:r>
        <w:rPr>
          <w:rFonts w:cs="JADFAL+Arial;Arial" w:ascii="JADFAL+Arial;Arial" w:hAnsi="JADFAL+Arial;Arial"/>
          <w:color w:val="000000"/>
          <w:sz w:val="20"/>
          <w:szCs w:val="20"/>
        </w:rPr>
        <w:t xml:space="preserve">Where civil blood makes civil hands unclean.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From forth the fatal loins of these two foes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A pair of star-cross'd lovers take their lif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Whose misadventur'd piteous overthrows </w:t>
        <w:tab/>
        <w:t>__________________________________________________________</w:t>
      </w:r>
    </w:p>
    <w:p>
      <w:pPr>
        <w:pStyle w:val="Normal"/>
        <w:autoSpaceDE w:val="false"/>
        <w:spacing w:lineRule="auto" w:line="360"/>
        <w:rPr/>
      </w:pPr>
      <w:r>
        <w:rPr>
          <w:rFonts w:cs="JADFAL+Arial;Arial" w:ascii="JADFAL+Arial;Arial" w:hAnsi="JADFAL+Arial;Arial"/>
          <w:color w:val="000000"/>
          <w:sz w:val="20"/>
          <w:szCs w:val="20"/>
        </w:rPr>
        <w:t xml:space="preserve">Doth with their death bury their parents' strif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The fearful passage of their death-mark'd love,</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And the continuance of their parents' rag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Which, but their children's end, nought could remove, ______________________________________________________</w:t>
      </w:r>
    </w:p>
    <w:p>
      <w:pPr>
        <w:pStyle w:val="Normal"/>
        <w:autoSpaceDE w:val="false"/>
        <w:spacing w:lineRule="auto" w:line="360"/>
        <w:rPr/>
      </w:pPr>
      <w:r>
        <w:rPr>
          <w:rFonts w:cs="JADFAL+Arial;Arial" w:ascii="JADFAL+Arial;Arial" w:hAnsi="JADFAL+Arial;Arial"/>
          <w:color w:val="000000"/>
          <w:sz w:val="20"/>
          <w:szCs w:val="20"/>
        </w:rPr>
        <w:t xml:space="preserve">Is now the two hours' traffic of our stage;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 xml:space="preserve">The which if you with patient ears attend, </w:t>
        <w:tab/>
        <w:t>__________________________________________________________</w:t>
      </w:r>
    </w:p>
    <w:p>
      <w:pPr>
        <w:pStyle w:val="Normal"/>
        <w:autoSpaceDE w:val="false"/>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t>What here shall miss, our toil shall strive to mend. _________________________________________________________</w:t>
      </w:r>
    </w:p>
    <w:p>
      <w:pPr>
        <w:pStyle w:val="Normal"/>
        <w:spacing w:lineRule="auto" w:line="360"/>
        <w:rPr>
          <w:rFonts w:ascii="JADFAL+Arial;Arial" w:hAnsi="JADFAL+Arial;Arial" w:cs="JADFAL+Arial;Arial"/>
          <w:color w:val="000000"/>
          <w:sz w:val="20"/>
          <w:szCs w:val="20"/>
        </w:rPr>
      </w:pPr>
      <w:r>
        <w:rPr>
          <w:rFonts w:cs="JADFAL+Arial;Arial" w:ascii="JADFAL+Arial;Arial" w:hAnsi="JADFAL+Arial;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DFEO+Arial">
    <w:altName w:val="Bold"/>
    <w:charset w:val="00"/>
    <w:family w:val="swiss"/>
    <w:pitch w:val="default"/>
  </w:font>
  <w:font w:name="JADFAL+Arial">
    <w:altName w:val="Arial"/>
    <w:charset w:val="00"/>
    <w:family w:val="swiss"/>
    <w:pitch w:val="default"/>
  </w:font>
  <w:font w:name="JADGBA+Arial">
    <w:altName w:val="BoldItalic"/>
    <w:charset w:val="00"/>
    <w:family w:val="swiss"/>
    <w:pitch w:val="default"/>
  </w:font>
  <w:font w:name="JADEMJ+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ADFEO+Arial,Bold;Arial" w:hAnsi="JADFEO+Arial,Bold;Arial" w:eastAsia="Times New Roman" w:cs="JADFEO+Arial,Bold;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1:00Z</dcterms:created>
  <dc:creator>Martha Mayr</dc:creator>
  <dc:description/>
  <cp:keywords/>
  <dc:language>en-US</dc:language>
  <cp:lastModifiedBy>jflory</cp:lastModifiedBy>
  <cp:lastPrinted>2009-04-22T07:31:00Z</cp:lastPrinted>
  <dcterms:modified xsi:type="dcterms:W3CDTF">2011-04-18T00:38:00Z</dcterms:modified>
  <cp:revision>3</cp:revision>
  <dc:subject/>
  <dc:title>Reading and Discussion: The Prologue to Romeo and Juliet </dc:title>
</cp:coreProperties>
</file>